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Cs w:val="32"/>
        </w:rPr>
        <w:t xml:space="preserve">        </w:t>
      </w:r>
      <w:r>
        <w:rPr>
          <w:szCs w:val="32"/>
        </w:rPr>
        <w:t>HOTĂRÂREA  NR.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cuantumului chiriei pentru spaţiul cu destinaţia de cabinet medical, situat în municipiul Craiova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str.1 Decembrie 1918, nr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7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21106/2019, raportul nr.122266/2019 al Direcţiei Patrimoniu și raportul de avizare nr.123257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cuantumului chiriei pentru spaţiul cu destinaţia de cabinet medical, situat în municipiul Craiova,  str.1 Decembrie 1918, nr.14 şi </w:t>
      </w:r>
      <w:r>
        <w:rPr>
          <w:rFonts w:cs="Times New Roman" w:ascii="Times New Roman" w:hAnsi="Times New Roman"/>
          <w:sz w:val="28"/>
          <w:szCs w:val="28"/>
        </w:rPr>
        <w:t xml:space="preserve">avizele nr.216/2019 al Comisiei III-Servicii Publice, Liberă Iniţiativă şi Relaţii Internaţionale, 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527/2018 referitoare la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încheierea contractului de </w:t>
      </w:r>
      <w:r>
        <w:rPr>
          <w:rFonts w:cs="Times New Roman" w:ascii="Times New Roman" w:hAnsi="Times New Roman"/>
          <w:sz w:val="28"/>
          <w:szCs w:val="28"/>
          <w:lang w:val="ro-RO"/>
        </w:rPr>
        <w:t>închiriere între Consiliul Local al Municipiului Craiova şi Cabinetul Medical Individual Dr. Paveliu Daniela-Claudia, având ca obiect exploatarea spaţiului situat în municipiul Craiova, str.1 Decembrie 1918, nr.14 (Micropoliclinica Brazda lui Novac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;</w:t>
      </w:r>
    </w:p>
    <w:p>
      <w:pPr>
        <w:pStyle w:val="Normal"/>
        <w:suppressAutoHyphens w:val="true"/>
        <w:spacing w:lineRule="auto" w:line="240" w:before="0" w:after="0"/>
        <w:ind w:right="128" w:hanging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(1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însuşirea raportului de evaluare având ca obiect 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 xml:space="preserve">stabilirea cuantumului chiriei pentru spaţiul cu destinaţia de cabinet medical, aparţinând domeniului privat al municipiului Craiova, în suprafaţă de 28,12 mp,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situat în municipiul Craiova, str.1 Decembrie 1918, nr.14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 w:eastAsia="ar-SA"/>
        </w:rPr>
        <w:t>la suma anuală de 5.555,00 lei, echivalent a 1.177,00 euro (197,53 lei/mp., echivalent a 41,87 euro/mp.), respectiv la suma lunară de 463,00 lei, echivalent a 98,00 euro (16,46 lei/mp., echivalent a 3,49 euro/mp.)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 prevăzut în anexa care face parte integrantă din prezenta hotărâ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.V.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Cabinetul Medical Individual Dr. Paveliu Daniela-Claudia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Articol"/>
        <w:tabs>
          <w:tab w:val="clear" w:pos="720"/>
          <w:tab w:val="left" w:pos="-197" w:leader="none"/>
        </w:tabs>
        <w:ind w:left="0" w:hanging="864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tbl>
      <w:tblPr>
        <w:tblW w:w="991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7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5:00Z</dcterms:created>
  <dc:creator>utilizator sapl13</dc:creator>
  <dc:description/>
  <cp:keywords/>
  <dc:language>en-US</dc:language>
  <cp:lastModifiedBy>utilizator sapl13</cp:lastModifiedBy>
  <cp:lastPrinted>2019-07-11T16:07:00Z</cp:lastPrinted>
  <dcterms:modified xsi:type="dcterms:W3CDTF">2019-07-25T07:01:00Z</dcterms:modified>
  <cp:revision>5</cp:revision>
  <dc:subject/>
  <dc:title>MUNICIPIUL  CRAIOVA</dc:title>
</cp:coreProperties>
</file>